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6659245" cy="950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1 . Настоящее положение определяет порядок формирования и использование образовательной технологии « Портфолио», как способа накопления и индивидуальных достижений ребенка в период посещения Муниципального бюджетного общеобразовательного учреждения «Новобурундуковская начальная школа - детский сад» Дрожжановского муниципального района Республики Татарстан (далее - МБОУ), формы совершенствования образов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2. Цели и задачи портфолио формируются на основании Концепции общероссийской системы оценки качества образования и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3. Цель портфолио - собрать, систематизировать результаты достигнутые ребенком в разнообразных видах деятельности - творческой, социальной, коммуникативной, познавательной, его усилия, прогресс и достижения в различных областях, демонстрировать весь спектр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4. Портфолио является перспективной формой представления индивидуальных достижений ребенка, т.к. позволяет учитывать, результаты, достигнутые им в разнообразных видах деятельности и является важным элементом практико-ориентированного, деятельностного и личностного подходов к образ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5. Портфолио помогает решать важные педагогическ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ть для каждого воспитанника ситуацию переживания успех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держивать интерес ребенка к определенному виду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ощрять его активность и самосто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действовать индивидуализации образования дошколь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МБО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вать предпосылки к формированию универсальных учебных действий и услови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, интересов, склонностей, знании и уме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емственности между детским садом и школ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дивидуального образовательного рейтинга обучающегося, в котором отражены реальные достижения каждого ученика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2. Основными задачами применения Портфолио явля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образования в учрежден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е и поощрение высокой учебной мотивации обучающегося, его активности и самостоятельности, расширять возможности обучения и самообуч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вовлечение учащегося в различные виды деятельности, включая учебную, внеурочную, научную, творческую, спортивную;</w:t>
      </w:r>
    </w:p>
    <w:p>
      <w:pPr>
        <w:pStyle w:val="Normal"/>
        <w:shd w:fill="FFFFFF" w:val="clear"/>
        <w:ind w:left="-709" w:firstLine="96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орядок формирования портфолио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иод составления портфолио - 3 года (средняя-старшая-подготовительная к школе группы)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Формирование портфолио осуществляют участники образовательного процесса: ребенок, педагоги, родители (законные представители). Педагог группы осуществляет консультативную помощь родителям, координирует деятельность родителей и ребенка по  оформлению, структурированию материалов портфолио. 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ортфолио хранится в МБОУ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выпуске ребенка из МБОУ ему вручается портфолио дошкольника, которое может быть использовано при поступлении ребенка в школу по усмотрению родителей (законных представителей)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Структура, содержание портфолио и механизм его оформления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ртфолио дошкольника имеет: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ФИО, дата рождения, «Я живу в …, год»)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: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: «Моя семья»  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семье и близких родственниках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Динамика физического развития (антропометрические показатели в динамике развития на момент окончания каждого возрастного периода)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Мои увлечения»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«Мое творчество»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5: «Мои достижения»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атериалы для портфолио собираются педагогами МБОУ совместно с детьми и их родителями (законными представителями) по результатам информационно-разъяснительной работы с ними. 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зделы портфолио заполняются постепенно, в соответствии с возможностями и достижениями ребенка. 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изайн и оформление портфолио может быть разработан ребенком, совместно с родителями и педагогами, творческой группой родителей и/или педагогов. 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делы портфолио необходимо систематически пополнять.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зделы (могут создаваться по инициативе ребенка, родителей, педагогов)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держание данного Положения, рекомендации по оформлению (Приложение 1)  доводятся до сведения родителей (законных представителей). Педагогами проводится информационно – разъяснительная и организационная работа. 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При анализе Портфолио, отражаемая в нем динамика развития, достижения ребенка не сравниваются с достижениями других детей. </w:t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формлению  по образовательной технологии «Портфолио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– это, прежде всего, первый шаг ребенка в открытии своего Я: собственных чувств, переживаний, побед, разочарований, открытий.  Это возможность для него еще раз пережить приятные моменты своей жизни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дошкольника – это перспективная форма представления индивидуальной направленности достижений конкретного воспитанника, отвечающей, в том числе задачам выявления индивидуальных способностей, одаренности к различным видам деятельности. Это собственность ребенка, его любимая книга, которую он создавал сам с родителями и воспитателями и выразил в ней свои интересы, желания, мечты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портфолио дошкольника является то, что при его составлении ему требуется постоянная помощь взрослого (родителей, педагогов)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, чаще всего, представляет собой папку – накопитель с файлами, что позволяет легко вносить в нее изменения, пополнять его материалами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ортфолио призвано помочь педагогу и родителям целенаправленно собирать, систематизировать, фиксировать индивидуальные неповторимы субъектные проявления детей, что особенно важно в дошкольном возрасте, когда развитие ребенка характеризуется неравномерностью, скачкообразностью, индивидуальным темпом созревания психических функций и накопления субъективного опыта. 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быть максимально вовлечен в наполнение своего портфолио, его оформление. Так как ребенок еще не умеет читать, то страницы портфолио (титульные листы разделов) должны быть оформлены так, чтобы он смог понять, о чем идет речь в данном разделе. Этому способствуют фотографии, рисунки, иллюстрации, пиктограммы, стикеры и т.д.</w:t>
      </w:r>
    </w:p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, утвержденная в Положении, является единой для всех воспитанников учреждения, в котором данное Положение принято.  Стиль оформления может быть индивидуальным для каждого ребенка, единым для группы (по согласованию с родителями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дошкольника имеет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итульный лист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разделы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: «Моя семья»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членах семьи и близких родственниках (последнее заполняется при желании). В данном подразделе накапливаются и систематизируются сведения о семье (как в виде конкретных  данных, так и виде творчески оформленных страниц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страницы могут содержать рисунки ребёнка, сочинение, записанное родителями или педагогом со слов ребенка, изображение созданных членами семьи герба, генеалогического древа, портретные или сюжетные фото, фотоколлажи совместных поездок, культурных и спортивных мероприятий, информацию о семейных традициях и т.д. Также, могут быть размещены Благодарственные письма родителям от воспитателей группы, администрации МБОУ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Динамика физического развития» (антропометрические показатели в динамике развития на момент окончания каждого возрастного периода). Оформляются в виде таблицы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252"/>
        <w:gridCol w:w="1252"/>
        <w:gridCol w:w="132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разви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 л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 л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лет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, к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Мои увлечени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ются в каждом возрастном периоде, учитываются интересы детей к различным видам деятельности, посещение им различных кружков, секций. Может содержать информацию о хобби. Страницы могут быть оформлены как текстовым материалом (со слов ребенка), так и содержать рисунки, символы, обозначающие хобби или увлечение, фото, где ребенок занимается интересной для него деятельностью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: «Мое творчество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размещены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творчества ребенка и/ или фото  с их изображением (изобразительное творчество (рисунки, аппликации, коллажи и т.д.), словесное творчество (рассказы, стихи, загадки и т.д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или собственные рисунки ребенка  изображающие его за занятием различными видами деятельности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со слов ребенк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могут вноситься по инициативе ребенка, педагога, родител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: «Мои достижения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достижениях ребенка в творческих, интеллектуальных, спортивных и других конкурсах, фестивалях фиксируются родителями или педагогами в таблиц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2"/>
        <w:gridCol w:w="4493"/>
        <w:gridCol w:w="2396"/>
        <w:gridCol w:w="151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/ Конкур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тфолио размещаются оригиналы, сканы или ксерокопии дипломов, сертификатов, грамот и т.д. Также, могут быть размещены фотоматериалы о данных мероприятиях (конкурсах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язательных разделов портфолио в нем могут быть размещены другие разделы или материалы по инициативе ребенка, родителей или педагогов. 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7:00Z</dcterms:created>
  <dc:creator>Лилия Талгатовна</dc:creator>
  <dc:description/>
  <dc:language>en-US</dc:language>
  <cp:lastModifiedBy>User</cp:lastModifiedBy>
  <cp:lastPrinted>2017-11-23T14:12:00Z</cp:lastPrinted>
  <dcterms:modified xsi:type="dcterms:W3CDTF">2018-10-31T08:47:00Z</dcterms:modified>
  <cp:revision>2</cp:revision>
  <dc:subject/>
  <dc:title/>
</cp:coreProperties>
</file>